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Betonowa Fantazj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Krakowska 78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34-323 Ślemień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pow. żywiecki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zh-CN" w:bidi="hi-IN"/>
          </w:rPr>
          <w:t>biuro@betonowafantazja.pl</w:t>
        </w:r>
      </w:hyperlink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eastAsia="Arial"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SimSun;宋体" w:cs="Arial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odpis reklamująceg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etonowafantazja.pl" TargetMode="External"/><Relationship Id="rId3" Type="http://schemas.openxmlformats.org/officeDocument/2006/relationships/hyperlink" Target="mailto:                   sklep@alela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test</cp:lastModifiedBy>
  <dcterms:modified xsi:type="dcterms:W3CDTF">2025-04-04T20:00:00Z</dcterms:modified>
  <cp:revision>61</cp:revision>
  <dc:subject/>
  <dc:title/>
</cp:coreProperties>
</file>